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</w:t>
        <w:tab/>
      </w:r>
    </w:p>
    <w:p>
      <w:pPr>
        <w:pStyle w:val="Normal"/>
        <w:tabs>
          <w:tab w:val="clear" w:pos="708"/>
          <w:tab w:val="left" w:pos="2130" w:leader="none"/>
        </w:tabs>
        <w:ind w:left="-567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00" w:leader="none"/>
          <w:tab w:val="left" w:pos="24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 февраля 2025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земельного участка из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ский муниципальный район Бря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едложения администрации Севского муниципального района, на основании обращения  Межмуниципального отдела внутренних дел РФ «Севский» (реализующего задачи и функции органов внутренних дел на территории Севского и Комаричского муниципальных районов) от 14.02.2025 № 55/1198, в соответствии с Постановлением Правительства РФ</w:t>
      </w:r>
      <w:r>
        <w:rPr>
          <w:rFonts w:cs="Arial" w:ascii="Arial" w:hAnsi="Arial"/>
          <w:b/>
          <w:bCs/>
          <w:color w:val="5B5E5F"/>
          <w:sz w:val="18"/>
          <w:szCs w:val="1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от 13.06.2006 года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  </w:r>
      </w:hyperlink>
      <w:r>
        <w:rPr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Ф</w:t>
      </w:r>
      <w:r>
        <w:rPr>
          <w:bCs/>
          <w:color w:val="000000"/>
          <w:kern w:val="2"/>
          <w:sz w:val="28"/>
          <w:szCs w:val="28"/>
        </w:rPr>
        <w:t xml:space="preserve">едеральным законом от 06.10.2003 N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решением Севского районного Совета народных депутатов от 21.04.2006 г. № 157 «Об утверждении Положения о владении, пользовании и распоряжении муниципальным имуществом МО «Севский муниципальный район»», Севский районный Совет народных депутатов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B5E5F"/>
          <w:sz w:val="16"/>
          <w:szCs w:val="16"/>
        </w:rPr>
      </w:pPr>
      <w:r>
        <w:rPr>
          <w:rFonts w:cs="Arial" w:ascii="Arial" w:hAnsi="Arial"/>
          <w:b/>
          <w:bCs/>
          <w:color w:val="5B5E5F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ередать из муниципальной собственности Муниципального образования Севский муниципальный район Брянской области в собственность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емельный участок площадью 1248.8 кв. м, кадастровый номер 32:22:0390241:11, расположенный по адресу: Российская Федерация, Брянская область, Севский муниципальный район, Севское городское поселение, город Севск, улица Советская, земельный участок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ешенное использование: обеспечение внутреннего право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делу учета и отчетности администрации Севского муниципального района обеспечить подготовку и подписание соответствующего акта приема-передач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Настоящее решение опублик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ского муниципального района                                       М.С. Ефименко</w:t>
      </w:r>
    </w:p>
    <w:p>
      <w:pPr>
        <w:pStyle w:val="Style17"/>
        <w:tabs>
          <w:tab w:val="clear" w:pos="708"/>
          <w:tab w:val="left" w:pos="709" w:leader="none"/>
          <w:tab w:val="left" w:pos="213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8962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18:00Z</dcterms:created>
  <dc:creator>КМИ</dc:creator>
  <dc:description/>
  <cp:keywords/>
  <dc:language>en-US</dc:language>
  <cp:lastModifiedBy>sovet_sevsk@mail.ru</cp:lastModifiedBy>
  <cp:lastPrinted>2024-01-11T15:24:00Z</cp:lastPrinted>
  <dcterms:modified xsi:type="dcterms:W3CDTF">2025-02-19T13:47:00Z</dcterms:modified>
  <cp:revision>14</cp:revision>
  <dc:subject/>
  <dc:title/>
</cp:coreProperties>
</file>